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ter und Silvia Bär-Monta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nnenstraße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4686 Lautert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haus-am-heidenberg.de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</w:t>
        <w:tab/>
        <w:t>06254 / 266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</w:t>
        <w:tab/>
        <w:t>06254 / 30893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frage / Reservierung- und Mietvertra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ße: 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: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r bestätigen hiermit Ih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frage/Reservierung vom: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ür den Zeitrau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ür___________________Perso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tücher und Bettwäsche gewünsch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amtbetrag: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ution: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ie bitten um Anzahlung von:_________________________Eur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 zum: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n Restbetrag von:_________________________________Eu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 zum: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onummer: </w:t>
      </w:r>
      <w:r>
        <w:rPr>
          <w:rFonts w:cs="Verdana" w:ascii="Verdana" w:hAnsi="Verdana"/>
          <w:b/>
          <w:sz w:val="20"/>
          <w:szCs w:val="20"/>
        </w:rPr>
        <w:t xml:space="preserve">1396340 </w:t>
      </w:r>
      <w:r>
        <w:rPr>
          <w:rFonts w:cs="Verdana" w:ascii="Verdana" w:hAnsi="Verdana"/>
          <w:sz w:val="20"/>
          <w:szCs w:val="20"/>
        </w:rPr>
        <w:t xml:space="preserve">BLZ: </w:t>
      </w:r>
      <w:r>
        <w:rPr>
          <w:rFonts w:cs="Verdana" w:ascii="Verdana" w:hAnsi="Verdana"/>
          <w:b/>
          <w:sz w:val="20"/>
          <w:szCs w:val="20"/>
        </w:rPr>
        <w:t>50950068</w:t>
      </w:r>
      <w:r>
        <w:rPr>
          <w:rFonts w:cs="Verdana" w:ascii="Verdana" w:hAnsi="Verdana"/>
          <w:sz w:val="20"/>
          <w:szCs w:val="20"/>
        </w:rPr>
        <w:t xml:space="preserve"> Sparkasse Benshei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merkungen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ucherInnen bitten wir dringend, nicht in den Räumen zu rauchen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 Buchung senden Sie bitte ein Vertragsexemplar unterschrieben zurück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terschrift Vermiet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terschrift Mieter</w:t>
      </w:r>
    </w:p>
    <w:sectPr>
      <w:type w:val="nextPage"/>
      <w:pgSz w:orient="landscape" w:w="16838" w:h="11906"/>
      <w:pgMar w:left="1134" w:right="1418" w:gutter="0" w:header="0" w:top="71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us-am-heidenber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43:00Z</dcterms:created>
  <dc:creator>l4m3</dc:creator>
  <dc:description/>
  <dc:language>en-US</dc:language>
  <cp:lastModifiedBy>l4m3</cp:lastModifiedBy>
  <dcterms:modified xsi:type="dcterms:W3CDTF">2004-09-08T15:00:00Z</dcterms:modified>
  <cp:revision>5</cp:revision>
  <dc:subject/>
  <dc:title/>
</cp:coreProperties>
</file>